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65945" cy="5213350"/>
                <wp:effectExtent l="0" t="0" r="0" b="0"/>
                <wp:docPr id="1" name="Kanwa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5840" cy="5213520"/>
                          <a:chOff x="0" y="0"/>
                          <a:chExt cx="9465840" cy="52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0"/>
                            <a:ext cx="91641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60800" cy="5213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4014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019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6019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0280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332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0456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20456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508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0596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0648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180648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0736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2086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091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24091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61000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1052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01104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301104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ab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1264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1316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61368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361368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14560"/>
                              <a:ext cx="8770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01508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2163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42163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17200"/>
                              <a:ext cx="94564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1772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4617720"/>
                              <a:ext cx="8237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ebf1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18240"/>
                              <a:ext cx="1223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1029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" w:hAnsi="Czcionka tekstu podstawowego" w:eastAsia="Calibri" w:cs="Czcionka tekstu podstawowego"/>
                                    <w:color w:val="000000"/>
                                    <w:lang w:val="en-US" w:bidi="ar-SA"/>
                                  </w:rPr>
                                  <w:t>Załącznik nr 2 do OP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85140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85140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85140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85140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85140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1480" y="85140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5320" y="85140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360" y="85140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560" y="85140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4640" y="85140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8480" y="85140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4120" y="851400"/>
                              <a:ext cx="451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" w:hAnsi="Czcionka tekstu podstawowego" w:eastAsia="Calibri" w:cs="Czcionka tekstu podstawowego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45404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145404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45404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145404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145404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1480" y="145404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5320" y="145404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360" y="145404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560" y="145404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4640" y="145404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8480" y="145404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4120" y="1454040"/>
                              <a:ext cx="451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" w:hAnsi="Czcionka tekstu podstawowego" w:eastAsia="Calibri" w:cs="Czcionka tekstu podstawowego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205596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05596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205596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205596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205596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1480" y="205596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5320" y="205596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360" y="205596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560" y="205596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4640" y="205596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8480" y="205596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4120" y="2055960"/>
                              <a:ext cx="451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" w:hAnsi="Czcionka tekstu podstawowego" w:eastAsia="Calibri" w:cs="Czcionka tekstu podstawowego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265860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65860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265860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265860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265860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1480" y="265860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5320" y="265860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360" y="265860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560" y="265860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4640" y="265860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8480" y="265860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4120" y="2658600"/>
                              <a:ext cx="451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" w:hAnsi="Czcionka tekstu podstawowego" w:eastAsia="Calibri" w:cs="Czcionka tekstu podstawowego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326088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26088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326088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326088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326088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1480" y="326088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5320" y="326088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360" y="326088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560" y="326088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4640" y="326088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8480" y="326088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4120" y="3260880"/>
                              <a:ext cx="451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" w:hAnsi="Czcionka tekstu podstawowego" w:eastAsia="Calibri" w:cs="Czcionka tekstu podstawowego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3863520"/>
                              <a:ext cx="345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tycz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863520"/>
                              <a:ext cx="159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u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3863520"/>
                              <a:ext cx="33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rz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160" y="3863520"/>
                              <a:ext cx="3913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kwiec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3863520"/>
                              <a:ext cx="1652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a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1480" y="3863520"/>
                              <a:ext cx="3963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zerw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5320" y="3863520"/>
                              <a:ext cx="2329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pi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360" y="3863520"/>
                              <a:ext cx="35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sierpie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560" y="3863520"/>
                              <a:ext cx="4305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wrzes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4640" y="386352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paździer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8480" y="3863520"/>
                              <a:ext cx="3517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listop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4120" y="3863520"/>
                              <a:ext cx="451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zcionka tekstu podstawowego" w:hAnsi="Czcionka tekstu podstawowego" w:eastAsia="Calibri" w:cs="Czcionka tekstu podstawowego"/>
                                    <w:color w:val="000000"/>
                                    <w:lang w:val="en-US" w:bidi="ar-SA"/>
                                  </w:rPr>
                                  <w:t xml:space="preserve">grudzień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4909320"/>
                              <a:ext cx="78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920" y="4666680"/>
                              <a:ext cx="1774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meble i inne odpady wielkogabarytow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4520" y="3662640"/>
                              <a:ext cx="300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popió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520" y="1855440"/>
                              <a:ext cx="186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  Zbiórka selektywna w workach (SZKŁ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3400" y="3060000"/>
                              <a:ext cx="2893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odpady zielone oraz odpady komunalne ulegające biodegrada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2458080"/>
                              <a:ext cx="2218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 Zbiórka selektywna w workach (MAKULATURA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360" y="4264560"/>
                              <a:ext cx="1859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zużyty sprzęt elektryczny i elektroniczn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443880"/>
                              <a:ext cx="3244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HARMONOGRAM ODBIORU ODPADÓW KOMUNALNYCH  GMINY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454040"/>
                              <a:ext cx="577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iejscow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360" y="650880"/>
                              <a:ext cx="22154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niesegregowane (zmieszane) odpady komuna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1252800"/>
                              <a:ext cx="19209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 xml:space="preserve">Zbiórka selektywna w workach (PLASTIK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01400"/>
                              <a:ext cx="945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01400"/>
                              <a:ext cx="945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0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0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01920"/>
                              <a:ext cx="945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01920"/>
                              <a:ext cx="945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76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76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72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72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08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08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240" y="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0280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802800"/>
                              <a:ext cx="8232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332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00332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20456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20456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76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76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728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728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08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08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240" y="8089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240" y="8089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40508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40508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60596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605960"/>
                              <a:ext cx="82321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806480"/>
                              <a:ext cx="8232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806480"/>
                              <a:ext cx="82321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26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76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76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728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728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308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9461520" cy="5031000"/>
                          </a:xfrm>
                        </wpg:grpSpPr>
                        <wps:wsp>
                          <wps:cNvSpPr/>
                          <wps:spPr>
                            <a:xfrm>
                              <a:off x="807804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1410840"/>
                              <a:ext cx="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1410840"/>
                              <a:ext cx="50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0077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0077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086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086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4091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4091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0134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0134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6100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6100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8105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81052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0117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01176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61612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261612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1264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21264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4131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41316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61368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61368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21876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21876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1456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1456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0158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0158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2163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2163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820680"/>
                              <a:ext cx="0" cy="40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3820680"/>
                              <a:ext cx="50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41720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41720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61772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617720"/>
                              <a:ext cx="82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818240"/>
                              <a:ext cx="823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4818240"/>
                              <a:ext cx="8231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0" cy="441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5040" cy="441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08400"/>
                              <a:ext cx="0" cy="441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08400"/>
                              <a:ext cx="5040" cy="441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482472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4824720"/>
                              <a:ext cx="50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4824720"/>
                              <a:ext cx="0" cy="194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4824720"/>
                              <a:ext cx="504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945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407160"/>
                              <a:ext cx="0" cy="4617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407160"/>
                              <a:ext cx="5040" cy="4617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1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06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572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22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04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456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502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360" y="50252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45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46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401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40140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601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60192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802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80280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004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00404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20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2045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405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40508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605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605960"/>
                              <a:ext cx="5040" cy="5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806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1806480"/>
                              <a:ext cx="504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5760" y="2007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0800" y="20077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208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2086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4091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40912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610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6103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8105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281052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0117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0117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2126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2126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4131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41316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614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6144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8145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38145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0158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0158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2170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2170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417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41720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61844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6184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81896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4818960"/>
                            <a:ext cx="50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50198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0" y="50198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434" style="position:absolute;margin-left:0pt;margin-top:0pt;width:745.35pt;height:410.5pt" coordorigin="0,0" coordsize="14907,8210">
                <v:rect id="shape_0" stroked="f" o:allowincell="f" style="position:absolute;left:7;top:0;width:14431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05" style="position:absolute;left:0;top:0;width:14899;height:8210">
                  <v:rect id="shape_0" ID="Rectangle 5" fillcolor="white" stroked="f" o:allowincell="f" style="position:absolute;left:7;top:632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" fillcolor="white" stroked="f" o:allowincell="f" style="position:absolute;left:7;top:948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7" fillcolor="#d9d9d9" stroked="f" o:allowincell="f" style="position:absolute;left:1925;top:948;width:12972;height:324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Rectangle 8" fillcolor="white" stroked="f" o:allowincell="f" style="position:absolute;left:7;top:1264;width:1381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9" fillcolor="white" stroked="f" o:allowincell="f" style="position:absolute;left:7;top:1580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0" fillcolor="white" stroked="f" o:allowincell="f" style="position:absolute;left:7;top:1897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1" fillcolor="yellow" stroked="f" o:allowincell="f" style="position:absolute;left:1925;top:1897;width:12972;height:324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ID="Rectangle 12" fillcolor="white" stroked="f" o:allowincell="f" style="position:absolute;left:7;top:2213;width:1381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3" fillcolor="white" stroked="f" o:allowincell="f" style="position:absolute;left:7;top:2529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4" fillcolor="white" stroked="f" o:allowincell="f" style="position:absolute;left:7;top:2845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5" fillcolor="#92d050" stroked="f" o:allowincell="f" style="position:absolute;left:1925;top:2845;width:12972;height:324;mso-wrap-style:none;v-text-anchor:middle;mso-position-horizontal-relative:char">
                    <v:fill o:detectmouseclick="t" type="solid" color2="#6d2faf"/>
                    <v:stroke color="#3465a4" joinstyle="round" endcap="flat"/>
                    <w10:wrap type="none"/>
                  </v:rect>
                  <v:rect id="shape_0" ID="Rectangle 16" fillcolor="white" stroked="f" o:allowincell="f" style="position:absolute;left:7;top:3161;width:1381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7" fillcolor="white" stroked="f" o:allowincell="f" style="position:absolute;left:7;top:3478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8" fillcolor="white" stroked="f" o:allowincell="f" style="position:absolute;left:7;top:3794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9" fillcolor="#00b0f0" stroked="f" o:allowincell="f" style="position:absolute;left:1925;top:3794;width:12972;height:324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ID="Rectangle 20" fillcolor="white" stroked="f" o:allowincell="f" style="position:absolute;left:7;top:4110;width:1381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1" fillcolor="white" stroked="f" o:allowincell="f" style="position:absolute;left:7;top:4426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2" fillcolor="white" stroked="f" o:allowincell="f" style="position:absolute;left:7;top:4742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3" fillcolor="#fabf8f" stroked="f" o:allowincell="f" style="position:absolute;left:1925;top:4742;width:12972;height:324;mso-wrap-style:none;v-text-anchor:middle;mso-position-horizontal-relative:char">
                    <v:fill o:detectmouseclick="t" type="solid" color2="#054070"/>
                    <v:stroke color="#3465a4" joinstyle="round" endcap="flat"/>
                    <w10:wrap type="none"/>
                  </v:rect>
                  <v:rect id="shape_0" ID="Rectangle 24" fillcolor="white" stroked="f" o:allowincell="f" style="position:absolute;left:7;top:5059;width:1381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5" fillcolor="white" stroked="f" o:allowincell="f" style="position:absolute;left:7;top:5375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6" fillcolor="white" stroked="f" o:allowincell="f" style="position:absolute;left:7;top:5691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7" fillcolor="#a6a6a6" stroked="f" o:allowincell="f" style="position:absolute;left:1925;top:5691;width:12972;height:324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rect>
                  <v:rect id="shape_0" ID="Rectangle 28" fillcolor="white" stroked="f" o:allowincell="f" style="position:absolute;left:7;top:6007;width:1381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9" fillcolor="white" stroked="f" o:allowincell="f" style="position:absolute;left:7;top:6323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0" fillcolor="white" stroked="f" o:allowincell="f" style="position:absolute;left:7;top:6640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1" fillcolor="#daeef3" stroked="f" o:allowincell="f" style="position:absolute;left:1925;top:6640;width:12972;height:324;mso-wrap-style:none;v-text-anchor:middle;mso-position-horizontal-relative:char">
                    <v:fill o:detectmouseclick="t" type="solid" color2="#25110c"/>
                    <v:stroke color="#3465a4" joinstyle="round" endcap="flat"/>
                    <w10:wrap type="none"/>
                  </v:rect>
                  <v:rect id="shape_0" ID="Rectangle 32" fillcolor="white" stroked="f" o:allowincell="f" style="position:absolute;left:7;top:6956;width:14891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3" fillcolor="white" stroked="f" o:allowincell="f" style="position:absolute;left:7;top:7272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4" fillcolor="#ebf1de" stroked="f" o:allowincell="f" style="position:absolute;left:1925;top:7272;width:12972;height:324;mso-wrap-style:none;v-text-anchor:middle;mso-position-horizontal-relative:char">
                    <v:fill o:detectmouseclick="t" type="solid" color2="#140e21"/>
                    <v:stroke color="#3465a4" joinstyle="round" endcap="flat"/>
                    <w10:wrap type="none"/>
                  </v:rect>
                  <v:rect id="shape_0" ID="Rectangle 35" fillcolor="white" stroked="f" o:allowincell="f" style="position:absolute;left:7;top:7588;width:1926;height:3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44;width:1621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" w:hAnsi="Czcionka tekstu podstawowego" w:eastAsia="Calibri" w:cs="Czcionka tekstu podstawowego"/>
                              <w:color w:val="000000"/>
                              <w:lang w:val="en-US" w:bidi="ar-SA"/>
                            </w:rPr>
                            <w:t>Załącznik nr 2 do OP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1341;width:54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1341;width:25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1341;width:52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1341;width:615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1341;width:259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1341;width:62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1341;width:36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1341;width:561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2;top:1341;width:677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4;top:1341;width:8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1;top:1341;width:55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6;top:1341;width:7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" w:hAnsi="Czcionka tekstu podstawowego" w:eastAsia="Calibri" w:cs="Czcionka tekstu podstawowego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2290;width:54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2290;width:25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2290;width:52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2290;width:615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2290;width:259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2290;width:62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2290;width:36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2290;width:561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2;top:2290;width:677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4;top:2290;width:8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1;top:2290;width:55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6;top:2290;width:7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" w:hAnsi="Czcionka tekstu podstawowego" w:eastAsia="Calibri" w:cs="Czcionka tekstu podstawowego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3238;width:54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3238;width:25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3238;width:52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3238;width:615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3238;width:259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3238;width:62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3238;width:36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3238;width:561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2;top:3238;width:677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4;top:3238;width:8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1;top:3238;width:55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6;top:3238;width:7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" w:hAnsi="Czcionka tekstu podstawowego" w:eastAsia="Calibri" w:cs="Czcionka tekstu podstawowego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4187;width:54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4187;width:25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4187;width:52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4187;width:615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4187;width:259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4187;width:62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4187;width:36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4187;width:561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2;top:4187;width:677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4;top:4187;width:8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1;top:4187;width:55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6;top:4187;width:7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" w:hAnsi="Czcionka tekstu podstawowego" w:eastAsia="Calibri" w:cs="Czcionka tekstu podstawowego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5135;width:54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5135;width:25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5135;width:52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5135;width:615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5135;width:259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5135;width:62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5135;width:36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5135;width:561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2;top:5135;width:677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4;top:5135;width:8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1;top:5135;width:55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6;top:5135;width:7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" w:hAnsi="Czcionka tekstu podstawowego" w:eastAsia="Calibri" w:cs="Czcionka tekstu podstawowego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6084;width:54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tycz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6084;width:25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u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7;top:6084;width:52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rz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6084;width:615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kwiec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6084;width:259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a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3;top:6084;width:62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zerw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6084;width:36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pi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0;top:6084;width:561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sierpie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2;top:6084;width:677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wrzes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4;top:6084;width:8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paździer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1;top:6084;width:55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listop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86;top:6084;width:710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zcionka tekstu podstawowego" w:hAnsi="Czcionka tekstu podstawowego" w:eastAsia="Calibri" w:cs="Czcionka tekstu podstawowego"/>
                              <w:color w:val="000000"/>
                              <w:lang w:val="en-US" w:bidi="ar-SA"/>
                            </w:rPr>
                            <w:t xml:space="preserve">grudzie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7731;width:123;height:4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4;top:7349;width:279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meble i inne odpady wielkogabarytow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6;top:5768;width:47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popió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2922;width:293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  Zbiórka selektywna w workach (SZKŁ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5;top:4819;width:4556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odpady zielone oraz odpady komunalne ulegające biodegrada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3;top:3871;width:3493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 Zbiórka selektywna w workach (MAKULATURA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6716;width:2928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zużyty sprzęt elektryczny i elektroniczn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699;width:5109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HARMONOGRAM ODBIORU ODPADÓW KOMUNALNYCH  GMINY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;top:2290;width:908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iejscow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9;top:1025;width:3488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niesegregowane (zmieszane) odpady komunal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1973;width:3024;height:3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 xml:space="preserve">Zbiórka selektywna w workach (PLASTIK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,0" to="7,631" ID="Line 1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21" fillcolor="#dadcdd" stroked="f" o:allowincell="f" style="position:absolute;left:7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,632" to="14898,632" ID="Line 1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23" fillcolor="black" stroked="f" o:allowincell="f" style="position:absolute;left:7;top:632;width:1489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890,0" to="14890,631" ID="Line 1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25" fillcolor="#dadcdd" stroked="f" o:allowincell="f" style="position:absolute;left:14890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5,0" to="1925,631" ID="Line 1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27" fillcolor="#dadcdd" stroked="f" o:allowincell="f" style="position:absolute;left:1925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,948" to="14898,948" ID="Line 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29" fillcolor="black" stroked="f" o:allowincell="f" style="position:absolute;left:7;top:948;width:1489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0" to="3005,631" ID="Line 1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31" fillcolor="#dadcdd" stroked="f" o:allowincell="f" style="position:absolute;left:3005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6,0" to="4086,631" ID="Line 1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33" fillcolor="#dadcdd" stroked="f" o:allowincell="f" style="position:absolute;left:4086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66,0" to="5166,631" ID="Line 13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35" fillcolor="#dadcdd" stroked="f" o:allowincell="f" style="position:absolute;left:5166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7,0" to="6247,631" ID="Line 13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37" fillcolor="#dadcdd" stroked="f" o:allowincell="f" style="position:absolute;left:6247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27,0" to="7327,631" ID="Line 1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39" fillcolor="#dadcdd" stroked="f" o:allowincell="f" style="position:absolute;left:7327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07,0" to="8407,631" ID="Line 1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41" fillcolor="#dadcdd" stroked="f" o:allowincell="f" style="position:absolute;left:8407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88,0" to="9488,631" ID="Line 14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43" fillcolor="#dadcdd" stroked="f" o:allowincell="f" style="position:absolute;left:9488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8,0" to="10568,631" ID="Line 1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45" fillcolor="#dadcdd" stroked="f" o:allowincell="f" style="position:absolute;left:10568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49,0" to="11649,631" ID="Line 14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47" fillcolor="#dadcdd" stroked="f" o:allowincell="f" style="position:absolute;left:11649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29,0" to="12729,631" ID="Line 1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49" fillcolor="#dadcdd" stroked="f" o:allowincell="f" style="position:absolute;left:12729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810,0" to="13810,631" ID="Line 15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151" fillcolor="#dadcdd" stroked="f" o:allowincell="f" style="position:absolute;left:13810;top:0;width:7;height:6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34,1264" to="14897,1264" ID="Line 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3" fillcolor="black" stroked="f" o:allowincell="f" style="position:absolute;left:1934;top:1264;width:1296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1580" to="14897,1580" ID="Line 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5" fillcolor="black" stroked="f" o:allowincell="f" style="position:absolute;left:1934;top:1580;width:1296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1897" to="14897,1897" ID="Line 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7" fillcolor="black" stroked="f" o:allowincell="f" style="position:absolute;left:1934;top:1897;width:1296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1274" to="3005,1905" ID="Line 1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59" fillcolor="black" stroked="f" o:allowincell="f" style="position:absolute;left:3005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86,1274" to="4086,1905" ID="Line 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1" fillcolor="black" stroked="f" o:allowincell="f" style="position:absolute;left:4086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66,1274" to="5166,1905" ID="Line 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3" fillcolor="black" stroked="f" o:allowincell="f" style="position:absolute;left:5166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7,1274" to="6247,1905" ID="Line 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5" fillcolor="black" stroked="f" o:allowincell="f" style="position:absolute;left:6247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27,1274" to="7327,1905" ID="Line 1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7" fillcolor="black" stroked="f" o:allowincell="f" style="position:absolute;left:7327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07,1274" to="8407,1905" ID="Line 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69" fillcolor="black" stroked="f" o:allowincell="f" style="position:absolute;left:8407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88,1274" to="9488,1905" ID="Line 1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1" fillcolor="black" stroked="f" o:allowincell="f" style="position:absolute;left:9488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68,1274" to="10568,1905" ID="Line 1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3" fillcolor="black" stroked="f" o:allowincell="f" style="position:absolute;left:10568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9,1274" to="11649,1905" ID="Line 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5" fillcolor="black" stroked="f" o:allowincell="f" style="position:absolute;left:11649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29,1274" to="12729,1905" ID="Line 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7" fillcolor="black" stroked="f" o:allowincell="f" style="position:absolute;left:12729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10,1274" to="13810,1905" ID="Line 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79" fillcolor="black" stroked="f" o:allowincell="f" style="position:absolute;left:13810;top:1274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2213" to="14897,2213" ID="Line 1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1" fillcolor="black" stroked="f" o:allowincell="f" style="position:absolute;left:1934;top:2213;width:1296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2529" to="14897,2529" ID="Line 1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3" fillcolor="black" stroked="f" o:allowincell="f" style="position:absolute;left:1934;top:2529;width:1296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2845" to="14897,2845" ID="Line 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5" fillcolor="black" stroked="f" o:allowincell="f" style="position:absolute;left:1934;top:2845;width:1296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2222" to="3005,2854" ID="Line 1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7" fillcolor="black" stroked="f" o:allowincell="f" style="position:absolute;left:3005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86,2222" to="4086,2854" ID="Line 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89" fillcolor="black" stroked="f" o:allowincell="f" style="position:absolute;left:4086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66,2222" to="5166,2854" ID="Line 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1" fillcolor="black" stroked="f" o:allowincell="f" style="position:absolute;left:5166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7,2222" to="6247,2854" ID="Line 1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3" fillcolor="black" stroked="f" o:allowincell="f" style="position:absolute;left:6247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27,2222" to="7327,2854" ID="Line 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5" fillcolor="black" stroked="f" o:allowincell="f" style="position:absolute;left:7327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07,2222" to="8407,2854" ID="Line 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7" fillcolor="black" stroked="f" o:allowincell="f" style="position:absolute;left:8407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88,2222" to="9488,2854" ID="Line 1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199" fillcolor="black" stroked="f" o:allowincell="f" style="position:absolute;left:9488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68,2222" to="10568,2854" ID="Line 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1" fillcolor="black" stroked="f" o:allowincell="f" style="position:absolute;left:10568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9,2222" to="11649,2854" ID="Line 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3" fillcolor="black" stroked="f" o:allowincell="f" style="position:absolute;left:11649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29,2222" to="12729,2854" ID="Line 2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alt="Group 406" style="position:absolute;left:7;top:0;width:14900;height:7923">
                  <v:rect id="shape_0" ID="Rectangle 206" fillcolor="black" stroked="f" o:allowincell="f" style="position:absolute;left:12728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09,2222" to="13809,2854" ID="Line 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08" fillcolor="black" stroked="f" o:allowincell="f" style="position:absolute;left:13809;top:2222;width:7;height:6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3162" to="14896,3162" ID="Line 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0" fillcolor="black" stroked="f" o:allowincell="f" style="position:absolute;left:1934;top:3162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3478" to="14896,3478" ID="Line 2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2" fillcolor="black" stroked="f" o:allowincell="f" style="position:absolute;left:1934;top:3478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3794" to="14896,3794" ID="Line 2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4" fillcolor="black" stroked="f" o:allowincell="f" style="position:absolute;left:1934;top:3794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3171" to="3005,3802" ID="Line 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6" fillcolor="black" stroked="f" o:allowincell="f" style="position:absolute;left:3005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86,3171" to="4086,3802" ID="Line 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18" fillcolor="black" stroked="f" o:allowincell="f" style="position:absolute;left:4086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66,3171" to="5166,3802" ID="Line 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0" fillcolor="black" stroked="f" o:allowincell="f" style="position:absolute;left:5166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7,3171" to="6247,3802" ID="Line 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2" fillcolor="black" stroked="f" o:allowincell="f" style="position:absolute;left:6247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27,3171" to="7327,3802" ID="Line 2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4" fillcolor="black" stroked="f" o:allowincell="f" style="position:absolute;left:7327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07,3171" to="8407,3802" ID="Line 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6" fillcolor="black" stroked="f" o:allowincell="f" style="position:absolute;left:8407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88,3171" to="9488,3802" ID="Line 2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28" fillcolor="black" stroked="f" o:allowincell="f" style="position:absolute;left:9488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67,3171" to="10567,3802" ID="Line 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0" fillcolor="black" stroked="f" o:allowincell="f" style="position:absolute;left:10567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8,3171" to="11648,3802" ID="Line 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2" fillcolor="black" stroked="f" o:allowincell="f" style="position:absolute;left:11648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28,3171" to="12728,3802" ID="Line 2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4" fillcolor="black" stroked="f" o:allowincell="f" style="position:absolute;left:12728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09,3171" to="13809,3802" ID="Line 2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6" fillcolor="black" stroked="f" o:allowincell="f" style="position:absolute;left:13809;top:3171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4110" to="14896,4110" ID="Line 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38" fillcolor="black" stroked="f" o:allowincell="f" style="position:absolute;left:1934;top:4110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4426" to="14896,4426" ID="Line 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0" fillcolor="black" stroked="f" o:allowincell="f" style="position:absolute;left:1934;top:4426;width:129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4743" to="14896,4743" ID="Line 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2" fillcolor="black" stroked="f" o:allowincell="f" style="position:absolute;left:1934;top:4743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4120" to="3005,4751" ID="Line 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4" fillcolor="black" stroked="f" o:allowincell="f" style="position:absolute;left:3005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86,4120" to="4086,4751" ID="Line 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6" fillcolor="black" stroked="f" o:allowincell="f" style="position:absolute;left:4086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66,4120" to="5166,4751" ID="Line 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48" fillcolor="black" stroked="f" o:allowincell="f" style="position:absolute;left:5166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7,4120" to="6247,4751" ID="Line 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0" fillcolor="black" stroked="f" o:allowincell="f" style="position:absolute;left:6247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27,4120" to="7327,4751" ID="Line 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2" fillcolor="black" stroked="f" o:allowincell="f" style="position:absolute;left:7327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07,4120" to="8407,4751" ID="Line 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4" fillcolor="black" stroked="f" o:allowincell="f" style="position:absolute;left:8407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88,4120" to="9488,4751" ID="Line 2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6" fillcolor="black" stroked="f" o:allowincell="f" style="position:absolute;left:9488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67,4120" to="10567,4751" ID="Line 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58" fillcolor="black" stroked="f" o:allowincell="f" style="position:absolute;left:10567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8,4120" to="11648,4751" ID="Line 2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0" fillcolor="black" stroked="f" o:allowincell="f" style="position:absolute;left:11648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28,4120" to="12728,4751" ID="Line 2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2" fillcolor="black" stroked="f" o:allowincell="f" style="position:absolute;left:12728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09,4120" to="13809,4751" ID="Line 2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4" fillcolor="black" stroked="f" o:allowincell="f" style="position:absolute;left:13809;top:4120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5059" to="14896,5059" ID="Line 2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6" fillcolor="black" stroked="f" o:allowincell="f" style="position:absolute;left:1934;top:5059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5375" to="14896,5375" ID="Line 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68" fillcolor="black" stroked="f" o:allowincell="f" style="position:absolute;left:1934;top:5375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5691" to="14896,5691" ID="Line 2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0" fillcolor="black" stroked="f" o:allowincell="f" style="position:absolute;left:1934;top:5691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5069" to="3005,5700" ID="Line 2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2" fillcolor="black" stroked="f" o:allowincell="f" style="position:absolute;left:3005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86,5069" to="4086,5700" ID="Line 2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4" fillcolor="black" stroked="f" o:allowincell="f" style="position:absolute;left:4086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66,5069" to="5166,5700" ID="Line 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6" fillcolor="black" stroked="f" o:allowincell="f" style="position:absolute;left:5166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7,5069" to="6247,5700" ID="Line 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78" fillcolor="black" stroked="f" o:allowincell="f" style="position:absolute;left:6247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27,5069" to="7327,5700" ID="Line 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0" fillcolor="black" stroked="f" o:allowincell="f" style="position:absolute;left:7327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07,5069" to="8407,5700" ID="Line 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2" fillcolor="black" stroked="f" o:allowincell="f" style="position:absolute;left:8407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88,5069" to="9488,5700" ID="Line 2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4" fillcolor="black" stroked="f" o:allowincell="f" style="position:absolute;left:9488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67,5069" to="10567,5700" ID="Line 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6" fillcolor="black" stroked="f" o:allowincell="f" style="position:absolute;left:10567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8,5069" to="11648,5700" ID="Line 2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88" fillcolor="black" stroked="f" o:allowincell="f" style="position:absolute;left:11648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28,5069" to="12728,5700" ID="Line 2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0" fillcolor="black" stroked="f" o:allowincell="f" style="position:absolute;left:12728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09,5069" to="13809,5700" ID="Line 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2" fillcolor="black" stroked="f" o:allowincell="f" style="position:absolute;left:13809;top:5069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6007" to="14896,6007" ID="Line 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4" fillcolor="black" stroked="f" o:allowincell="f" style="position:absolute;left:1934;top:6007;width:129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6324" to="14896,6324" ID="Line 2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6" fillcolor="black" stroked="f" o:allowincell="f" style="position:absolute;left:1934;top:6324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6640" to="14896,6640" ID="Line 2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298" fillcolor="black" stroked="f" o:allowincell="f" style="position:absolute;left:1934;top:6640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6017" to="3005,6648" ID="Line 2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0" fillcolor="black" stroked="f" o:allowincell="f" style="position:absolute;left:3005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86,6017" to="4086,6648" ID="Line 3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2" fillcolor="black" stroked="f" o:allowincell="f" style="position:absolute;left:4086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66,6017" to="5166,6648" ID="Line 3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4" fillcolor="black" stroked="f" o:allowincell="f" style="position:absolute;left:5166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47,6017" to="6247,6648" ID="Line 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6" fillcolor="black" stroked="f" o:allowincell="f" style="position:absolute;left:6247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27,6017" to="7327,6648" ID="Line 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08" fillcolor="black" stroked="f" o:allowincell="f" style="position:absolute;left:7327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407,6017" to="8407,6648" ID="Line 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0" fillcolor="black" stroked="f" o:allowincell="f" style="position:absolute;left:8407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88,6017" to="9488,6648" ID="Line 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2" fillcolor="black" stroked="f" o:allowincell="f" style="position:absolute;left:9488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67,6017" to="10567,6648" ID="Line 3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4" fillcolor="black" stroked="f" o:allowincell="f" style="position:absolute;left:10567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648,6017" to="11648,6648" ID="Line 3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6" fillcolor="black" stroked="f" o:allowincell="f" style="position:absolute;left:11648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728,6017" to="12728,6648" ID="Line 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18" fillcolor="black" stroked="f" o:allowincell="f" style="position:absolute;left:12728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09,6017" to="13809,6648" ID="Line 3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0" fillcolor="black" stroked="f" o:allowincell="f" style="position:absolute;left:13809;top:6017;width:7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6956" to="14896,6956" ID="Line 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2" fillcolor="black" stroked="f" o:allowincell="f" style="position:absolute;left:1934;top:6956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7272" to="14896,7272" ID="Line 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4" fillcolor="black" stroked="f" o:allowincell="f" style="position:absolute;left:1934;top:7272;width:12962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34,7588" to="14896,7588" ID="Line 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6" fillcolor="black" stroked="f" o:allowincell="f" style="position:absolute;left:1934;top:7588;width:12962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,958" to="7,7913" ID="Line 3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28" fillcolor="black" stroked="f" o:allowincell="f" style="position:absolute;left:7;top:958;width:7;height:69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25,958" to="1925,7913" ID="Line 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30" fillcolor="black" stroked="f" o:allowincell="f" style="position:absolute;left:1925;top:958;width:7;height:69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05,7598" to="3005,7903" ID="Line 3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32" fillcolor="#dadcdd" stroked="f" o:allowincell="f" style="position:absolute;left:3005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6,7598" to="4086,7903" ID="Line 3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34" fillcolor="#dadcdd" stroked="f" o:allowincell="f" style="position:absolute;left:4086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66,7598" to="5166,7903" ID="Line 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36" fillcolor="#dadcdd" stroked="f" o:allowincell="f" style="position:absolute;left:5166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7,7598" to="6247,7903" ID="Line 33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38" fillcolor="#dadcdd" stroked="f" o:allowincell="f" style="position:absolute;left:6247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27,7598" to="7327,7903" ID="Line 33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40" fillcolor="#dadcdd" stroked="f" o:allowincell="f" style="position:absolute;left:7327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07,7598" to="8407,7912" ID="Line 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42" fillcolor="black" stroked="f" o:allowincell="f" style="position:absolute;left:8407;top:7598;width:7;height: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88,7598" to="9488,7903" ID="Line 3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44" fillcolor="#dadcdd" stroked="f" o:allowincell="f" style="position:absolute;left:9488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7,7598" to="10567,7903" ID="Line 34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46" fillcolor="#dadcdd" stroked="f" o:allowincell="f" style="position:absolute;left:10567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48,7598" to="11648,7903" ID="Line 34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48" fillcolor="#dadcdd" stroked="f" o:allowincell="f" style="position:absolute;left:11648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28,7598" to="12728,7903" ID="Line 34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50" fillcolor="#dadcdd" stroked="f" o:allowincell="f" style="position:absolute;left:12728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809,7598" to="13809,7903" ID="Line 35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52" fillcolor="#dadcdd" stroked="f" o:allowincell="f" style="position:absolute;left:13809;top:7598;width:7;height:30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,7905" to="14897,7905" ID="Line 3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54" fillcolor="black" stroked="f" o:allowincell="f" style="position:absolute;left:7;top:7905;width:1489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889,641" to="14889,7912" ID="Line 3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356" fillcolor="black" stroked="f" o:allowincell="f" style="position:absolute;left:14889;top:641;width:7;height:72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,7914" to="7,7914" ID="Line 3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58" fillcolor="#dadcdd" stroked="f" o:allowincell="f" style="position:absolute;left:7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925,7914" to="1925,7914" ID="Line 35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60" fillcolor="#dadcdd" stroked="f" o:allowincell="f" style="position:absolute;left:1925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05,7914" to="3005,7914" ID="Line 36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62" fillcolor="#dadcdd" stroked="f" o:allowincell="f" style="position:absolute;left:3005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086,7914" to="4086,7914" ID="Line 36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64" fillcolor="#dadcdd" stroked="f" o:allowincell="f" style="position:absolute;left:4086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166,7914" to="5166,7914" ID="Line 36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66" fillcolor="#dadcdd" stroked="f" o:allowincell="f" style="position:absolute;left:5166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47,7914" to="6247,7914" ID="Line 3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68" fillcolor="#dadcdd" stroked="f" o:allowincell="f" style="position:absolute;left:6247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27,7914" to="7327,7914" ID="Line 3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70" fillcolor="#dadcdd" stroked="f" o:allowincell="f" style="position:absolute;left:7327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407,7914" to="8407,7914" ID="Line 3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72" fillcolor="#dadcdd" stroked="f" o:allowincell="f" style="position:absolute;left:8407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88,7914" to="9488,7914" ID="Line 37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74" fillcolor="#dadcdd" stroked="f" o:allowincell="f" style="position:absolute;left:9488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567,7914" to="10567,7914" ID="Line 37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76" fillcolor="#dadcdd" stroked="f" o:allowincell="f" style="position:absolute;left:10567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648,7914" to="11648,7914" ID="Line 3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78" fillcolor="#dadcdd" stroked="f" o:allowincell="f" style="position:absolute;left:11648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728,7914" to="12728,7914" ID="Line 37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80" fillcolor="#dadcdd" stroked="f" o:allowincell="f" style="position:absolute;left:12728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809,7914" to="13809,7914" ID="Line 3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82" fillcolor="#dadcdd" stroked="f" o:allowincell="f" style="position:absolute;left:13809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89,7914" to="14889,7914" ID="Line 38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84" fillcolor="#dadcdd" stroked="f" o:allowincell="f" style="position:absolute;left:14889;top:7914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,0" to="14897,0" ID="Line 3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86" fillcolor="#dadcdd" stroked="f" o:allowincell="f" style="position:absolute;left:7;top:0;width:14899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,316" to="14897,316" ID="Line 38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88" fillcolor="#dadcdd" stroked="f" o:allowincell="f" style="position:absolute;left:7;top:316;width:14899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632" to="14898,632" ID="Line 38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90" fillcolor="#dadcdd" stroked="f" o:allowincell="f" style="position:absolute;left:14898;top:632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948" to="14898,948" ID="Line 39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92" fillcolor="#dadcdd" stroked="f" o:allowincell="f" style="position:absolute;left:14898;top:948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1264" to="14898,1264" ID="Line 39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94" fillcolor="#dadcdd" stroked="f" o:allowincell="f" style="position:absolute;left:14898;top:1264;width: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1581" to="14898,1581" ID="Line 3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96" fillcolor="#dadcdd" stroked="f" o:allowincell="f" style="position:absolute;left:14898;top:1581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1897" to="14898,1897" ID="Line 3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398" fillcolor="#dadcdd" stroked="f" o:allowincell="f" style="position:absolute;left:14898;top:1897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2213" to="14898,2213" ID="Line 3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400" fillcolor="#dadcdd" stroked="f" o:allowincell="f" style="position:absolute;left:14898;top:2213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2529" to="14898,2529" ID="Line 4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402" fillcolor="#dadcdd" stroked="f" o:allowincell="f" style="position:absolute;left:14898;top:2529;width:7;height: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2845" to="14898,2845" ID="Line 4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ID="Rectangle 404" fillcolor="#dadcdd" stroked="f" o:allowincell="f" style="position:absolute;left:14898;top:2845;width:7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898,3162" to="14898,3162" ID="Line 40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ID="Rectangle 407" fillcolor="#dadcdd" stroked="f" o:allowincell="f" style="position:absolute;left:14899;top:3162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3478" to="14899,3478" ID="Line 40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09" fillcolor="#dadcdd" stroked="f" o:allowincell="f" style="position:absolute;left:14899;top:3478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3794" to="14899,3794" ID="Line 4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11" fillcolor="#dadcdd" stroked="f" o:allowincell="f" style="position:absolute;left:14899;top:3794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4111" to="14899,4111" ID="Line 4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13" fillcolor="#dadcdd" stroked="f" o:allowincell="f" style="position:absolute;left:14899;top:4111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4426" to="14899,4426" ID="Line 41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15" fillcolor="#dadcdd" stroked="f" o:allowincell="f" style="position:absolute;left:14899;top:4426;width:7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4743" to="14899,4743" ID="Line 41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17" fillcolor="#dadcdd" stroked="f" o:allowincell="f" style="position:absolute;left:14899;top:4743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5059" to="14899,5059" ID="Line 41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19" fillcolor="#dadcdd" stroked="f" o:allowincell="f" style="position:absolute;left:14899;top:5059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5375" to="14899,5375" ID="Line 42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21" fillcolor="#dadcdd" stroked="f" o:allowincell="f" style="position:absolute;left:14899;top:5375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5692" to="14899,5692" ID="Line 42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23" fillcolor="#dadcdd" stroked="f" o:allowincell="f" style="position:absolute;left:14899;top:5692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6007" to="14899,6007" ID="Line 4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25" fillcolor="#dadcdd" stroked="f" o:allowincell="f" style="position:absolute;left:14899;top:6007;width:7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6324" to="14899,6324" ID="Line 42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27" fillcolor="#dadcdd" stroked="f" o:allowincell="f" style="position:absolute;left:14899;top:6324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6641" to="14899,6641" ID="Line 4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29" fillcolor="#dadcdd" stroked="f" o:allowincell="f" style="position:absolute;left:14899;top:6641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6956" to="14899,6956" ID="Line 43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31" fillcolor="#dadcdd" stroked="f" o:allowincell="f" style="position:absolute;left:14899;top:6956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7273" to="14899,7273" ID="Line 4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33" fillcolor="#dadcdd" stroked="f" o:allowincell="f" style="position:absolute;left:14899;top:7273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7589" to="14899,7589" ID="Line 43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35" fillcolor="#dadcdd" stroked="f" o:allowincell="f" style="position:absolute;left:14899;top:7589;width:7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899,7905" to="14899,7905" ID="Line 43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ID="Rectangle 437" fillcolor="#dadcdd" stroked="f" o:allowincell="f" style="position:absolute;left:14899;top:7905;width:7;height: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6:00Z</dcterms:created>
  <dc:creator>Monika Krasinska</dc:creator>
  <dc:description/>
  <dc:language>en-US</dc:language>
  <cp:lastModifiedBy>Martyna</cp:lastModifiedBy>
  <dcterms:modified xsi:type="dcterms:W3CDTF">2020-04-07T14:46:00Z</dcterms:modified>
  <cp:revision>2</cp:revision>
  <dc:subject/>
  <dc:title/>
</cp:coreProperties>
</file>